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4.02.2022 по 18.02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456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788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66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667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 84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88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 197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8,5 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 104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4-11T05:06:00Z</dcterms:modified>
  <cp:revision>261</cp:revision>
  <dc:subject/>
  <dc:title/>
</cp:coreProperties>
</file>